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590"/>
        <w:gridCol w:w="1053"/>
        <w:gridCol w:w="2578"/>
        <w:gridCol w:w="1290"/>
        <w:gridCol w:w="1629"/>
        <w:gridCol w:w="164"/>
        <w:gridCol w:w="1977"/>
        <w:gridCol w:w="1347"/>
      </w:tblGrid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1. Naziv propisa EU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>Direktiva Saveta 91/440/EE</w:t>
            </w:r>
            <w:r>
              <w:rPr>
                <w:sz w:val="22"/>
                <w:szCs w:val="22"/>
                <w:lang w:val="sr-CS"/>
              </w:rPr>
              <w:t>Z</w:t>
            </w:r>
            <w:r>
              <w:rPr>
                <w:sz w:val="22"/>
                <w:szCs w:val="22"/>
                <w:lang w:val="sr-Latn-CS"/>
              </w:rPr>
              <w:t xml:space="preserve"> od 29. jula 1991. o razvoju železnica Zajednice, OJ L 237, 24.8.1991 (sa poslednjom izmenom Direktiva Evropskog parlamenta i Saveta 2007/58/EZ, OJ L315, 3.12.2007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Council Directive 91/440/EEC of 29 July 1991 on the development of the Community's railways, OJ L 237, 24.8.1991 (last amended by </w:t>
            </w:r>
            <w:r>
              <w:rPr>
                <w:bCs/>
                <w:sz w:val="22"/>
                <w:szCs w:val="22"/>
              </w:rPr>
              <w:t>Directive 2007/58/EC of the European Parliament and of the Council, OJ L 315, 3.12.2007)</w:t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sr-Latn-C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sz w:val="22"/>
                <w:szCs w:val="22"/>
                <w:lang w:val="ru-RU"/>
              </w:rPr>
              <w:t>oznaka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EU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sz w:val="22"/>
                <w:szCs w:val="22"/>
                <w:lang w:val="ru-RU"/>
              </w:rPr>
              <w:t>propisa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color w:val="231F20"/>
                <w:sz w:val="22"/>
                <w:szCs w:val="22"/>
                <w:lang w:val="sr-Latn-CS"/>
              </w:rPr>
              <w:t xml:space="preserve">     </w:t>
            </w:r>
            <w:r>
              <w:rPr>
                <w:color w:val="231F20"/>
                <w:sz w:val="22"/>
                <w:szCs w:val="22"/>
                <w:lang w:val="sr-Latn-CS"/>
              </w:rPr>
              <w:t>31991L0440</w:t>
            </w:r>
          </w:p>
          <w:p>
            <w:pPr>
              <w:pStyle w:val="Rvps1"/>
              <w:rPr>
                <w:color w:val="231F20"/>
                <w:sz w:val="22"/>
                <w:szCs w:val="22"/>
                <w:lang w:val="sr-Latn-CS"/>
              </w:rPr>
            </w:pPr>
            <w:r>
              <w:rPr>
                <w:color w:val="231F20"/>
                <w:sz w:val="22"/>
                <w:szCs w:val="22"/>
                <w:lang w:val="sr-Latn-CS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31991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0440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(01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1991L0440R(02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1991L0440R(03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1991L0440R(04)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1L0012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12003TN02/08/D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4L0051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6L0103</w:t>
              </w:r>
            </w:hyperlink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sr-Latn-C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32007L0058</w:t>
              </w:r>
            </w:hyperlink>
          </w:p>
          <w:p>
            <w:pPr>
              <w:pStyle w:val="Rvps1"/>
              <w:rPr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 xml:space="preserve">3. </w:t>
            </w:r>
            <w:r>
              <w:rPr>
                <w:lang w:val="sr-CS"/>
              </w:rPr>
              <w:t>Ovlašćeni predlagač propisa - Vlada</w:t>
            </w:r>
          </w:p>
          <w:p>
            <w:pPr>
              <w:pStyle w:val="Rvps1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Obrađivač – Ministarstvo za infrastrukturu i energetiku</w:t>
            </w:r>
          </w:p>
          <w:p>
            <w:pPr>
              <w:pStyle w:val="Rvps1"/>
              <w:rPr>
                <w:b/>
                <w:b/>
                <w:bCs/>
                <w:color w:val="00808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8080"/>
                <w:sz w:val="22"/>
                <w:szCs w:val="22"/>
                <w:lang w:val="sr-CS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4. datum izrade tabele</w:t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11</w:t>
            </w:r>
            <w:r>
              <w:rPr>
                <w:rStyle w:val="Rvts3"/>
                <w:sz w:val="22"/>
                <w:szCs w:val="22"/>
              </w:rPr>
              <w:t>.08.2011.</w:t>
            </w:r>
          </w:p>
        </w:tc>
      </w:tr>
      <w:tr>
        <w:trPr/>
        <w:tc>
          <w:tcPr>
            <w:tcW w:w="102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5. Naziv propisa čije odredbe su predmet analize usklađenosti sa propisom EU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redlog Zakona o železnici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Draft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sz w:val="22"/>
                <w:szCs w:val="22"/>
              </w:rPr>
              <w:t>Railways</w:t>
            </w:r>
            <w:r>
              <w:rPr>
                <w:rStyle w:val="Rvts3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6. Brojčane oznake (šifre) planiranih propisa iz baze NPI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3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7. Usklađenost odredaba propisa sa odredbama propisa EU</w:t>
            </w:r>
            <w:r>
              <w:rPr>
                <w:rStyle w:val="Rvts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a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a1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b1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v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g)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d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đ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Odredba propisa EU (član, stav, podstav, tačka, aneks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Sadržina odredb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Odredbe propisa</w:t>
            </w:r>
            <w:r>
              <w:rPr>
                <w:rStyle w:val="Rvts3"/>
                <w:sz w:val="22"/>
                <w:szCs w:val="22"/>
              </w:rPr>
              <w:t> 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(član, stav, tačka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Sadržina odredb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ru-RU"/>
              </w:rPr>
              <w:t>Usklađenost odredbe propisa sa odredbom propisa EU (potpuno usklađeno, delimično usklađeno, neusklađeno, neprenosivo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Razlozi za delimičnu usklađenost, neusklađeno-st ili neprenosivost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Predviđeni datum za postizanje potpune usklađenosti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fi-FI"/>
              </w:rPr>
            </w:pPr>
            <w:r>
              <w:rPr>
                <w:rStyle w:val="Rvts3"/>
                <w:sz w:val="22"/>
                <w:szCs w:val="22"/>
                <w:lang w:val="fi-FI"/>
              </w:rPr>
              <w:t>Napomena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o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usklađenosti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propisa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sa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propisima</w:t>
            </w:r>
            <w:r>
              <w:rPr>
                <w:rStyle w:val="Rvts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sz w:val="22"/>
                <w:szCs w:val="22"/>
                <w:lang w:val="fi-FI"/>
              </w:rPr>
              <w:t>EU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2</w:t>
            </w:r>
            <w:r>
              <w:rPr>
                <w:rStyle w:val="Rvts3"/>
                <w:sz w:val="22"/>
                <w:szCs w:val="22"/>
              </w:rPr>
              <w:t>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omen primen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1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Upravljanje javnom železničkom infrastrukturom i obavljanje prevoza u železničkom saobraćaju vrši se pod uslovima i na način propisanim ovim zakonom</w:t>
            </w:r>
          </w:p>
          <w:p>
            <w:pPr>
              <w:pStyle w:val="Rvps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1</w:t>
            </w:r>
            <w:r>
              <w:rPr>
                <w:rStyle w:val="Rvts3"/>
                <w:color w:val="000000"/>
                <w:sz w:val="22"/>
                <w:szCs w:val="22"/>
              </w:rPr>
              <w:t>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-3</w:t>
            </w:r>
            <w:r>
              <w:rPr>
                <w:rStyle w:val="Rvts3"/>
                <w:color w:val="000000"/>
                <w:sz w:val="22"/>
                <w:szCs w:val="22"/>
              </w:rPr>
              <w:t>.1.3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Definicij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železničko preduzeće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upravljač infrastrukture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železnička infrastruktura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3.1.4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3.1.7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3.1.9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železnički prevoznik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upravljač infrastrukture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„javna železnička infrastruktura”</w:t>
            </w:r>
          </w:p>
          <w:p>
            <w:pPr>
              <w:pStyle w:val="Normal"/>
              <w:jc w:val="both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Elementi infrastruktur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3.1.4-3.1.5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ru-RU"/>
              </w:rPr>
              <w:t>„</w:t>
            </w:r>
            <w:r>
              <w:rPr>
                <w:color w:val="231F20"/>
                <w:sz w:val="22"/>
                <w:szCs w:val="22"/>
                <w:lang w:val="sr-CS"/>
              </w:rPr>
              <w:t>međunarodni prevoz robe</w:t>
            </w:r>
            <w:r>
              <w:rPr>
                <w:color w:val="231F20"/>
                <w:sz w:val="22"/>
                <w:szCs w:val="22"/>
                <w:lang w:val="ru-RU"/>
              </w:rPr>
              <w:t>”</w:t>
            </w:r>
          </w:p>
          <w:p>
            <w:pPr>
              <w:pStyle w:val="Rvps1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  <w:t>- „</w:t>
            </w:r>
            <w:r>
              <w:rPr>
                <w:color w:val="231F20"/>
                <w:sz w:val="22"/>
                <w:szCs w:val="22"/>
                <w:lang w:val="sr-CS"/>
              </w:rPr>
              <w:t>međunarodni prevoz putnika</w:t>
            </w:r>
            <w:r>
              <w:rPr>
                <w:color w:val="231F20"/>
                <w:sz w:val="22"/>
                <w:szCs w:val="22"/>
                <w:lang w:val="ru-RU"/>
              </w:rPr>
              <w:t>”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va materija nije predmet regulisanja ovog zakona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</w:rPr>
              <w:t>3.1.6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sr-CS"/>
              </w:rPr>
              <w:t>„gradski i prigradski prevoz”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3.1.28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sr-CS"/>
              </w:rPr>
              <w:t>gradska železnica”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3.1.</w:t>
            </w:r>
            <w:r>
              <w:rPr>
                <w:rStyle w:val="Rvts3"/>
                <w:sz w:val="22"/>
                <w:szCs w:val="22"/>
              </w:rPr>
              <w:t>7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sr-CS"/>
              </w:rPr>
              <w:t>„tranzit</w:t>
            </w:r>
            <w:r>
              <w:rPr>
                <w:color w:val="231F2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>
                <w:rStyle w:val="Hps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va materija nije predmet regulisanja ovog zakona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3.1.</w:t>
            </w:r>
            <w:r>
              <w:rPr>
                <w:rStyle w:val="Rvts3"/>
                <w:sz w:val="22"/>
                <w:szCs w:val="22"/>
              </w:rPr>
              <w:t>8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</w:rPr>
              <w:t xml:space="preserve">- </w:t>
            </w:r>
            <w:r>
              <w:rPr>
                <w:color w:val="231F20"/>
                <w:sz w:val="22"/>
                <w:szCs w:val="22"/>
                <w:lang w:val="sr-CS"/>
              </w:rPr>
              <w:t>„regionalni prevoz”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va materija nije predmet regulisanja ovog zakona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4.</w:t>
            </w:r>
            <w:r>
              <w:rPr>
                <w:rStyle w:val="Rvts3"/>
                <w:sz w:val="22"/>
                <w:szCs w:val="22"/>
              </w:rPr>
              <w:t>-5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Upravljačka nezavisnost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</w:rPr>
              <w:t>10.</w:t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34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65.3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</w:rPr>
              <w:t>85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cenca za upravljanje infrastrukturom</w:t>
            </w:r>
          </w:p>
          <w:p>
            <w:pPr>
              <w:pStyle w:val="Rvps1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Ugovor između upravljača infrastrukture i Vlade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Javni prevoz putnika i robe u železničkom saobraćaju obavlja se prema tržišnim uslovima na osnovu ugovora o prevozu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Obaveza javnog prevoza (OJP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Direktiva se delimično preuzima Zakonom, a delimično aktima Vlade.</w:t>
            </w:r>
          </w:p>
          <w:p>
            <w:pPr>
              <w:pStyle w:val="Rvps1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Vlada je na sednici od 26.5.2011. donela dve odluke koje se odnose na JP „Železnice Srbije“, kojima je promenjen pravni status iz javnog preduzeća u akcionarsko društvo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CS"/>
              </w:rPr>
              <w:t>koje će se sastojati od 4 zavisna društva.</w:t>
            </w:r>
          </w:p>
          <w:p>
            <w:pPr>
              <w:pStyle w:val="Rvps1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Proces restrukturiranja je i dalje u toku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akon sprovedenog procesa restrukturiranja železnica, biće stvoreni uslovi za potpunu usklađenost sa ovom odredbom Direktive.</w:t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</w:rPr>
              <w:t>6.</w:t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Razdvajanje između upravljanja infrastrukturom i prevoz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2.3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7.5-7.6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7.7-7.10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90.2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16.-44.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rStyle w:val="Rvts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Princip razdvajanja između upravljanja javnom železničkom infrastruktutom i prevoza.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Razdvajanje računa između Upravljača infrastrukturom (u daljem tekstu: UI) i prevoza putnika i robe</w:t>
            </w:r>
            <w:r>
              <w:rPr>
                <w:sz w:val="22"/>
                <w:szCs w:val="22"/>
                <w:lang w:val="ru-RU"/>
              </w:rPr>
              <w:t>, i takođe, nezavisnost</w:t>
            </w:r>
            <w:r>
              <w:rPr>
                <w:sz w:val="22"/>
                <w:szCs w:val="22"/>
                <w:lang w:val="sr-CS"/>
              </w:rPr>
              <w:t xml:space="preserve"> UI u procesu odlučivanja.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>Pravno obezbeđenje za nezavisnost UI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Rvps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Dužnost železničkog prevoznika da vodi posebnu računovodstvenu evidenciju za nadoknade po osnovu OJP.</w:t>
            </w:r>
          </w:p>
          <w:p>
            <w:pPr>
              <w:pStyle w:val="Rvps1"/>
              <w:rPr>
                <w:rStyle w:val="Rvts3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Pristup železničkoj infrastrukturi, raspodela trasa i naknade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sr-CS"/>
              </w:rPr>
              <w:t>harmonizovano sa Direktivom</w:t>
            </w:r>
            <w:r>
              <w:rPr>
                <w:sz w:val="22"/>
                <w:szCs w:val="22"/>
                <w:lang w:val="en-GB"/>
              </w:rPr>
              <w:t xml:space="preserve"> 2001/14/E</w:t>
            </w:r>
            <w:r>
              <w:rPr>
                <w:sz w:val="22"/>
                <w:szCs w:val="22"/>
                <w:lang w:val="sr-CS"/>
              </w:rPr>
              <w:t>Z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U skladu sa navedenom Odlukom Vlade, od 31.11.2011.god. AD „Železnice Srbije“ će se sastojati od četiri zavisna društva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akon sprovedenog procesa restrukturiranja železnica, biće stvoreni uslovi za potpunu usklađenost sa ovom odredbom Direktive.</w:t>
            </w:r>
          </w:p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7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Mere za razvoj nacionalne železničke infrastrukture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.1.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Rvps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982"/>
              <w:tabs>
                <w:tab w:val="clear" w:pos="2153"/>
              </w:tabs>
              <w:snapToGrid w:val="false"/>
              <w:ind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Narodna skupštin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na p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dlog Vlade, donosi Nacionalni program ž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ezničke infrastruktu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Elementi programa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godišnji program izgradnje, rekonstrukcije i održavanja železničke infrastrukture, organizovanja i regulisanja železničkog saobraćaj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I jedanput godišnje podnosi Vladi izveštaj o realizaciji godišnjeg programa.</w:t>
            </w:r>
          </w:p>
          <w:p>
            <w:pPr>
              <w:pStyle w:val="T982"/>
              <w:tabs>
                <w:tab w:val="clear" w:pos="2153"/>
              </w:tabs>
              <w:spacing w:before="0" w:after="43"/>
              <w:ind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Stanje na poslovnim računima upravljač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infrastruktu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je rezultat ravnotež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prih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nakn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za korišćenje železničk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infrastrukture, prih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od drugi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komercijal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poslova i sredstava obe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eđenih od strane države s jedne strane, i rash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z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železničk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infrastrukuru s druge strane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8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sz w:val="22"/>
                <w:szCs w:val="22"/>
                <w:lang w:val="sr-CS"/>
              </w:rPr>
              <w:t>Naknade za korišćenje infrastrukture koju plaćaju železnička preduzeća koja je koriste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Rvps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Naknade za pristup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 xml:space="preserve">UI utvrđuje visinu naknade </w:t>
            </w:r>
            <w:r>
              <w:rPr>
                <w:sz w:val="22"/>
                <w:szCs w:val="22"/>
                <w:lang w:val="ru-RU"/>
              </w:rPr>
              <w:t xml:space="preserve"> transparentno i na načelu nediskriminacije; Vlada utvrđuje Metodologij</w:t>
            </w:r>
            <w:r>
              <w:rPr>
                <w:sz w:val="22"/>
                <w:szCs w:val="22"/>
                <w:lang w:val="sr-CS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vrednovanja elemenata za određivanje naknad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za korišćenje železničke infrastrukture, organizovanje i regulisanje železničkog saobraćaja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Potpuno usklađeno</w:t>
            </w:r>
            <w:r>
              <w:rPr>
                <w:rStyle w:val="Rvts3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rStyle w:val="Rvts3"/>
                <w:sz w:val="22"/>
                <w:szCs w:val="22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9.1</w:t>
            </w:r>
            <w:r>
              <w:rPr>
                <w:rStyle w:val="Rvts3"/>
                <w:sz w:val="22"/>
                <w:szCs w:val="22"/>
              </w:rPr>
              <w:t>-</w:t>
            </w:r>
            <w:r>
              <w:rPr>
                <w:rStyle w:val="Rvts3"/>
                <w:sz w:val="22"/>
                <w:szCs w:val="22"/>
                <w:lang w:val="sr-CS"/>
              </w:rPr>
              <w:t>9.3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Unapređenje finansijske situacije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shd w:fill="FFFF00" w:val="clear"/>
              </w:rPr>
            </w:pPr>
            <w:r>
              <w:rPr>
                <w:color w:val="231F20"/>
                <w:sz w:val="22"/>
                <w:szCs w:val="22"/>
                <w:shd w:fill="FFFF00" w:val="clear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va materija nije predmet regulisanja ovog zakona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Tokom procesa restrukturiranja železnica, biće stvoreni uslovi za potpunu usklađenost sa ovom odredbom Direktive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9.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Bilansi stanja železničkih preduzeć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</w:rPr>
              <w:t>90.2</w:t>
            </w:r>
            <w:r>
              <w:rPr>
                <w:rStyle w:val="Rvts3"/>
                <w:sz w:val="22"/>
                <w:szCs w:val="22"/>
                <w:lang w:val="sr-CS"/>
              </w:rPr>
              <w:t>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Dužnost železničkog prevoznika da vodi posebnu računovodstvenu evidenciju za nadoknade po osnovu OJP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U skladu sa navedenom Odlukom Vlade, od 31.11.2011.g. AD „Železnice Srbije” će se sastojati od četiri zavisna društva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Potpuno će se uskladiti nakon 31.11.2011. godine, odnosno sa osnivanjem četiri zavisna preduzeća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CS"/>
              </w:rPr>
              <w:t>10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Otvaranje železničkog transportnog tržišt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usklađen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va odredba Direktive će se fazno transponovati, pre svega sa aspekta otvaranja tržišta železničkih transportnih usluga.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redba Direktive će biti transponovane fazno, u skladu sa stepenom ekonomskog razvoja i stepenom liberalizacije železničkog tržišta, što je u duhu pregovora za zaključivanje Ugovora o transportnoj zajednici sa EU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0a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Elementi Trans-Evropske mreže za robni saobraćaj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nosi se samo na zemlje članice EU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>10b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  <w:t>Nadzor koji vrši Komisija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nosi se samo na zemlje članice EU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sz w:val="22"/>
                <w:szCs w:val="22"/>
                <w:lang w:val="sr-Latn-CS"/>
              </w:rPr>
              <w:t xml:space="preserve">11. </w:t>
            </w:r>
            <w:r>
              <w:rPr>
                <w:rStyle w:val="Rvts3"/>
                <w:sz w:val="22"/>
                <w:szCs w:val="22"/>
                <w:lang w:val="sr-CS"/>
              </w:rPr>
              <w:t>-</w:t>
            </w:r>
            <w:r>
              <w:rPr>
                <w:rStyle w:val="Rvts3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bCs/>
                <w:color w:val="231F20"/>
                <w:sz w:val="22"/>
                <w:szCs w:val="22"/>
                <w:lang w:val="sr-CS"/>
              </w:rPr>
              <w:t>Završne odredb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color w:val="231F20"/>
                <w:sz w:val="22"/>
                <w:szCs w:val="22"/>
                <w:lang w:val="sr-CS"/>
              </w:rPr>
            </w:pPr>
            <w:r>
              <w:rPr>
                <w:color w:val="231F20"/>
                <w:sz w:val="22"/>
                <w:szCs w:val="22"/>
                <w:lang w:val="sr-CS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nosi se samo na zemlje članice EU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rStyle w:val="Rvts3"/>
                <w:sz w:val="22"/>
                <w:szCs w:val="22"/>
                <w:lang w:val="sr-Latn-CS"/>
              </w:rPr>
              <w:t>A1.</w:t>
            </w:r>
          </w:p>
        </w:tc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  <w:sz w:val="22"/>
                <w:szCs w:val="22"/>
                <w:lang w:val="sr-CS"/>
              </w:rPr>
            </w:pPr>
            <w:r>
              <w:rPr>
                <w:bCs/>
                <w:color w:val="231F20"/>
                <w:sz w:val="22"/>
                <w:szCs w:val="22"/>
                <w:lang w:val="sr-CS"/>
              </w:rPr>
              <w:t>Trans-evropska mreža za železnička teretni saobraćaj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color w:val="231F20"/>
                <w:sz w:val="22"/>
                <w:szCs w:val="22"/>
                <w:lang w:val="ru-RU"/>
              </w:rPr>
            </w:pPr>
            <w:r>
              <w:rPr>
                <w:bCs/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Neprenosivo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dnosi se samo na zemlje članice EU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Latn-CS"/>
              </w:rPr>
            </w:pPr>
            <w:r>
              <w:rPr>
                <w:rStyle w:val="Rvts3"/>
                <w:sz w:val="22"/>
                <w:szCs w:val="22"/>
              </w:rPr>
              <w:t>A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  <w:sz w:val="22"/>
                <w:szCs w:val="22"/>
                <w:lang w:val="sr-CS"/>
              </w:rPr>
            </w:pPr>
            <w:r>
              <w:rPr>
                <w:bCs/>
                <w:color w:val="231F20"/>
                <w:sz w:val="22"/>
                <w:szCs w:val="22"/>
                <w:lang w:val="sr-CS"/>
              </w:rPr>
              <w:t>Lista osnovnih funkcija iz člana 6.3. Direktiv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ru-RU"/>
              </w:rPr>
              <w:t>91.-9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irekcija za železnice nadležna za poslove regulatornog tela, tela za izdavanje licenci i tela za bezbednos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Delimično usklađ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sz w:val="22"/>
                <w:szCs w:val="22"/>
                <w:lang w:val="sr-CS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T</w:t>
            </w:r>
            <w:r>
              <w:rPr>
                <w:rStyle w:val="Rvts3"/>
                <w:sz w:val="22"/>
                <w:szCs w:val="22"/>
                <w:lang w:val="ru-RU"/>
              </w:rPr>
              <w:t>ržište još uvek nije uspostavljeno, odnosno čitav železnoički sektor se nalazi u fazi tranzicije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sz w:val="22"/>
                <w:szCs w:val="22"/>
                <w:lang w:val="sr-CS"/>
              </w:rPr>
              <w:t>Ove odredbe Direktive će biti transponovane fazno, u skladu sa stepenom ekonomskog razvoja i stepenom otvaranja tržišta železničkih transportnih uslug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11"/>
      <w:footerReference w:type="first" r:id="rId1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character" w:styleId="FnChar">
    <w:name w:val="fn Char"/>
    <w:basedOn w:val="WWDefaultParagraphFont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ps">
    <w:name w:val="hps"/>
    <w:basedOn w:val="WWDefaultParagraphFont"/>
    <w:qFormat/>
    <w:rPr/>
  </w:style>
  <w:style w:type="character" w:styleId="CharChar">
    <w:name w:val=" Char Char"/>
    <w:basedOn w:val="WWDefaultParagraphFont"/>
    <w:qFormat/>
    <w:rPr>
      <w:rFonts w:ascii="CTimesRoman;Times New Roman" w:hAnsi="CTimesRoman;Times New Roman" w:cs="CTimesRoman;Times New Roman"/>
      <w:sz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tekst">
    <w:name w:val="1tekst"/>
    <w:basedOn w:val="Normal"/>
    <w:qFormat/>
    <w:pPr>
      <w:autoSpaceDE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autoSpaceDE w:val="false"/>
      <w:spacing w:before="30" w:after="30"/>
      <w:ind w:left="450" w:right="0" w:firstLine="165"/>
      <w:jc w:val="center"/>
    </w:pPr>
    <w:rPr>
      <w:rFonts w:ascii="Arial" w:hAnsi="Arial" w:cs="Arial"/>
      <w:b/>
      <w:bCs/>
      <w:sz w:val="20"/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Arial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1991L0440R(01)" TargetMode="External"/><Relationship Id="rId3" Type="http://schemas.openxmlformats.org/officeDocument/2006/relationships/hyperlink" Target="http://eur-lex.europa.eu/Result.do?RechType=RECH_celex&amp;lang=en&amp;code=31991L0440R(02)" TargetMode="External"/><Relationship Id="rId4" Type="http://schemas.openxmlformats.org/officeDocument/2006/relationships/hyperlink" Target="http://eur-lex.europa.eu/Result.do?RechType=RECH_celex&amp;lang=en&amp;code=31991L0440R(03)" TargetMode="External"/><Relationship Id="rId5" Type="http://schemas.openxmlformats.org/officeDocument/2006/relationships/hyperlink" Target="http://eur-lex.europa.eu/Result.do?RechType=RECH_celex&amp;lang=en&amp;code=31991L0440R(04)" TargetMode="External"/><Relationship Id="rId6" Type="http://schemas.openxmlformats.org/officeDocument/2006/relationships/hyperlink" Target="http://eur-lex.europa.eu/Result.do?RechType=RECH_celex&amp;lang=en&amp;code=32001L0012" TargetMode="External"/><Relationship Id="rId7" Type="http://schemas.openxmlformats.org/officeDocument/2006/relationships/hyperlink" Target="http://eur-lex.europa.eu/Result.do?RechType=RECH_celex&amp;lang=en&amp;code=12003TN02/08/D" TargetMode="External"/><Relationship Id="rId8" Type="http://schemas.openxmlformats.org/officeDocument/2006/relationships/hyperlink" Target="http://eur-lex.europa.eu/Result.do?RechType=RECH_celex&amp;lang=en&amp;code=32004L0051" TargetMode="External"/><Relationship Id="rId9" Type="http://schemas.openxmlformats.org/officeDocument/2006/relationships/hyperlink" Target="http://eur-lex.europa.eu/Result.do?RechType=RECH_celex&amp;lang=en&amp;code=32006L0103" TargetMode="External"/><Relationship Id="rId10" Type="http://schemas.openxmlformats.org/officeDocument/2006/relationships/hyperlink" Target="http://eur-lex.europa.eu/Result.do?RechType=RECH_celex&amp;lang=en&amp;code=32007L005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5:00Z</dcterms:created>
  <dc:creator>Zorica Radovic</dc:creator>
  <dc:description/>
  <cp:keywords/>
  <dc:language>en-US</dc:language>
  <cp:lastModifiedBy>Administrator</cp:lastModifiedBy>
  <cp:lastPrinted>2011-09-01T13:16:00Z</cp:lastPrinted>
  <dcterms:modified xsi:type="dcterms:W3CDTF">2011-09-02T13:15:00Z</dcterms:modified>
  <cp:revision>2</cp:revision>
  <dc:subject/>
  <dc:title>1</dc:title>
</cp:coreProperties>
</file>